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79"/>
        <w:gridCol w:w="1932"/>
        <w:gridCol w:w="579"/>
        <w:gridCol w:w="1931"/>
        <w:gridCol w:w="580"/>
        <w:gridCol w:w="2510"/>
      </w:tblGrid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jena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440897980"/>
            <w:bookmarkStart w:id="1" w:name="__Fieldmark__0_344089798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no ocjenjivanj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440897980"/>
            <w:bookmarkStart w:id="3" w:name="__Fieldmark__1_344089798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širenj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reditacij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440897980"/>
            <w:bookmarkStart w:id="5" w:name="__Fieldmark__2_3440897980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ovno ocjenjivanje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Opšti podaci o podnosiocu zahtjeva</w:t>
      </w:r>
    </w:p>
    <w:p>
      <w:pPr>
        <w:pStyle w:val="Normal"/>
        <w:rPr>
          <w:b/>
          <w:b/>
          <w:bCs/>
          <w:sz w:val="20"/>
          <w:szCs w:val="22"/>
          <w:lang w:val="sl-SI"/>
        </w:rPr>
      </w:pPr>
      <w:r>
        <w:rPr>
          <w:b/>
          <w:bCs/>
          <w:sz w:val="20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397" w:hRule="exac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.1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Institucij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Adresa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Web strana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 xml:space="preserve">Telefon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Faks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oštanski broj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ravni zastupnik: Ime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729" w:hanging="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rezim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laboratorije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Adresa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Telefon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Faks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oštanski broj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.2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Lice za kontakt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Ime i prezime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Adresa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Telefon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Faks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oštanski broj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Elektronska pošta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788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.3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Opis </w:t>
            </w:r>
            <w:r>
              <w:rPr>
                <w:b/>
                <w:color w:val="000000"/>
                <w:sz w:val="22"/>
                <w:szCs w:val="22"/>
                <w:lang w:val="sl-SI"/>
              </w:rPr>
              <w:t>poslova laboratorije:</w:t>
            </w:r>
            <w:r>
              <w:rPr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4947"/>
      </w:tblGrid>
      <w:tr>
        <w:trPr>
          <w:trHeight w:val="454" w:hRule="exac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.4</w:t>
            </w:r>
          </w:p>
        </w:tc>
        <w:tc>
          <w:tcPr>
            <w:tcW w:w="9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javljujem se za akreditaciju (čekirajte)</w:t>
            </w:r>
          </w:p>
        </w:tc>
      </w:tr>
      <w:tr>
        <w:trPr>
          <w:trHeight w:val="442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4_3440897980"/>
            <w:bookmarkStart w:id="7" w:name="__Fieldmark__24_344089798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u laboratoriji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5_3440897980"/>
            <w:bookmarkStart w:id="9" w:name="__Fieldmark__25_344089798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 xml:space="preserve">na terenu             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6_3440897980"/>
            <w:bookmarkStart w:id="11" w:name="__Fieldmark__26_344089798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 xml:space="preserve">mobilna laboratorija ⃰  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  <w:t>⃰</w:t>
      </w:r>
      <w:r>
        <w:rPr>
          <w:rFonts w:eastAsia="Arial"/>
          <w:i/>
          <w:sz w:val="22"/>
          <w:szCs w:val="22"/>
          <w:lang w:val="sl-SI"/>
        </w:rPr>
        <w:t xml:space="preserve"> </w:t>
      </w:r>
      <w:r>
        <w:rPr>
          <w:i/>
          <w:sz w:val="22"/>
          <w:szCs w:val="22"/>
          <w:lang w:val="sl-SI"/>
        </w:rPr>
        <w:t>Mobilna laboratorija – laboratorija sa prilagođenom konstrukcijom u cilju zadovoljenja potrebe česte promjene lokacija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Pravni status </w:t>
      </w:r>
      <w:r>
        <w:rPr>
          <w:bCs/>
          <w:sz w:val="22"/>
          <w:szCs w:val="22"/>
          <w:lang w:val="sl-SI"/>
        </w:rPr>
        <w:t xml:space="preserve">(Priložiti izvod iz upisa u sudski registar sa  ažuriranim izmjenama, Statut </w:t>
      </w:r>
      <w:r>
        <w:rPr>
          <w:sz w:val="22"/>
          <w:szCs w:val="22"/>
          <w:lang w:val="sl-SI"/>
        </w:rPr>
        <w:t>odnosno druge opšte akte  podnosioca zahtjeva koji sadrži odredbe o unutrašnjoj organizaciji)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397" w:hRule="exac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.1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 li je laboratorija: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7_3440897980"/>
            <w:bookmarkStart w:id="13" w:name="__Fieldmark__27_344089798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Pravno lice (samostalno)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8_3440897980"/>
            <w:bookmarkStart w:id="15" w:name="__Fieldmark__28_344089798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Dio drugog pravnog  entiteta,</w:t>
            </w:r>
          </w:p>
        </w:tc>
      </w:tr>
      <w:tr>
        <w:trPr>
          <w:trHeight w:val="595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9_3440897980"/>
            <w:bookmarkStart w:id="17" w:name="__Fieldmark__29_344089798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 xml:space="preserve">Drugo, (opisati)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397" w:hRule="exac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.2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aboratorija radi: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1_3440897980"/>
            <w:bookmarkStart w:id="19" w:name="__Fieldmark__31_344089798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za organizaciju kojoj pripada (interno)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2_3440897980"/>
            <w:bookmarkStart w:id="21" w:name="__Fieldmark__32_344089798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za eksterne korisnike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3_3440897980"/>
            <w:bookmarkStart w:id="23" w:name="__Fieldmark__33_344089798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 xml:space="preserve">  </w:t>
            </w:r>
            <w:r>
              <w:rPr>
                <w:sz w:val="22"/>
                <w:szCs w:val="22"/>
                <w:lang w:val="sl-SI"/>
              </w:rPr>
              <w:t>za  organizaciju kojoj pripada i za eksterne korisnike</w:t>
            </w:r>
          </w:p>
        </w:tc>
      </w:tr>
    </w:tbl>
    <w:p>
      <w:pPr>
        <w:pStyle w:val="Normal"/>
        <w:ind w:firstLine="567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836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2.3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Na koji način laboratorija obezbjeđuje finansijska sredstva? </w:t>
            </w:r>
            <w:r>
              <w:rPr>
                <w:b/>
                <w:sz w:val="22"/>
                <w:szCs w:val="22"/>
              </w:rPr>
              <w:t>Opišite</w:t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firstLine="851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994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.4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v-SE"/>
              </w:rPr>
              <w:t>Opišite organizacionu strukturu laboratorije i njen odnos sa matičnom organizacijom</w:t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240"/>
        <w:gridCol w:w="302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9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edite osoblje koje  je  odgovorno  za poslove laboratorije i kvalitet (npr. rukovodilac laboratorije, rukovodioci organizacionih jedinica, osoba(e) odgovorna za sistem </w:t>
            </w:r>
            <w:r>
              <w:rPr>
                <w:b/>
                <w:sz w:val="22"/>
                <w:szCs w:val="22"/>
                <w:lang w:val="sr-Latn-ME"/>
              </w:rPr>
              <w:t>kvaliteta, itd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nimanje: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cija: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odyTextIndent2"/>
              <w:spacing w:before="20" w:after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Prostor  </w:t>
      </w:r>
    </w:p>
    <w:p>
      <w:pPr>
        <w:pStyle w:val="Normal"/>
        <w:ind w:left="450" w:hanging="0"/>
        <w:rPr/>
      </w:pPr>
      <w:r>
        <w:rPr>
          <w:sz w:val="22"/>
          <w:szCs w:val="22"/>
          <w:lang w:val="sl-SI"/>
        </w:rPr>
        <w:t>Lokacija(e) na kojoj se obavljaju aktivnosti iz oblasti akreditacije</w:t>
      </w:r>
    </w:p>
    <w:p>
      <w:pPr>
        <w:pStyle w:val="Normal"/>
        <w:ind w:left="9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1021" w:hRule="exac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.1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talna lokacija</w:t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 slučaju više lokacija,  navesti naziv i adresu svake ponasob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istem menadžmenta</w:t>
      </w:r>
    </w:p>
    <w:p>
      <w:pPr>
        <w:pStyle w:val="Normal"/>
        <w:ind w:left="9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1158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.1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ja primjenjuje sistem menadžmenta u skladu sa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51_3440897980"/>
            <w:bookmarkStart w:id="25" w:name="__Fieldmark__51_344089798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pcijom 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52_3440897980"/>
            <w:bookmarkStart w:id="27" w:name="__Fieldmark__52_344089798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pcijom B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459" w:leader="none"/>
        </w:tabs>
        <w:autoSpaceDE w:val="false"/>
        <w:ind w:left="3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5.  Traženi obim  akreditacije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46"/>
        <w:gridCol w:w="1410"/>
        <w:gridCol w:w="2290"/>
        <w:gridCol w:w="1411"/>
        <w:gridCol w:w="1674"/>
        <w:gridCol w:w="1164"/>
      </w:tblGrid>
      <w:tr>
        <w:trPr>
          <w:tblHeader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>Red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rFonts w:eastAsia="Arial"/>
                <w:b/>
                <w:sz w:val="20"/>
                <w:lang w:val="sq-AL"/>
              </w:rPr>
              <w:t xml:space="preserve"> </w:t>
            </w:r>
            <w:r>
              <w:rPr>
                <w:b/>
                <w:sz w:val="20"/>
                <w:lang w:val="sq-AL"/>
              </w:rPr>
              <w:t>br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val="sq-AL"/>
              </w:rPr>
            </w:pPr>
            <w:r>
              <w:rPr>
                <w:b/>
                <w:i/>
                <w:sz w:val="20"/>
                <w:lang w:val="sq-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>Predmet ispitiv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>materijal/ proizvo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sq-AL"/>
              </w:rPr>
            </w:pPr>
            <w:r>
              <w:rPr>
                <w:b/>
                <w:i/>
                <w:sz w:val="20"/>
                <w:lang w:val="sq-AL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>Oblast ispitivanj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0"/>
                <w:lang w:val="sq-AL"/>
              </w:rPr>
            </w:pPr>
            <w:r>
              <w:rPr>
                <w:b/>
                <w:i/>
                <w:sz w:val="20"/>
                <w:lang w:val="sq-AL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>Vrsta ispitivanja i/ili karakteristika koja se mjeri (tehnika ispitivanja)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>Opseg mjere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>(</w:t>
            </w:r>
            <w:r>
              <w:rPr>
                <w:sz w:val="20"/>
                <w:lang w:val="sq-AL"/>
              </w:rPr>
              <w:t>gdje je primjenjivo)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>Referentni doku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>Ozna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>lokacije</w:t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i/>
                <w:i/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i/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  <w:lang w:val="sq-AL" w:eastAsia="en-US"/>
              </w:rPr>
            </w:pPr>
            <w:r>
              <w:rPr>
                <w:i/>
                <w:sz w:val="22"/>
                <w:szCs w:val="22"/>
                <w:highlight w:val="yellow"/>
                <w:lang w:val="sq-AL" w:eastAsia="en-US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b/>
                <w:b/>
                <w:sz w:val="20"/>
                <w:szCs w:val="22"/>
                <w:highlight w:val="yellow"/>
                <w:lang w:val="sr-Latn-CS" w:eastAsia="en-US"/>
              </w:rPr>
            </w:pPr>
            <w:r>
              <w:rPr>
                <w:b/>
                <w:sz w:val="20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  <w:lang w:val="sq-AL" w:eastAsia="en-US"/>
              </w:rPr>
            </w:pPr>
            <w:r>
              <w:rPr>
                <w:i/>
                <w:sz w:val="22"/>
                <w:szCs w:val="22"/>
                <w:highlight w:val="yellow"/>
                <w:lang w:val="sq-AL" w:eastAsia="en-US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sq-AL"/>
              </w:rPr>
            </w:pPr>
            <w:r>
              <w:rPr>
                <w:bCs/>
                <w:sz w:val="22"/>
                <w:szCs w:val="22"/>
                <w:highlight w:val="yellow"/>
                <w:lang w:val="sq-AL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sq-AL"/>
              </w:rPr>
            </w:pPr>
            <w:r>
              <w:rPr>
                <w:bCs/>
                <w:sz w:val="22"/>
                <w:szCs w:val="22"/>
                <w:highlight w:val="yellow"/>
                <w:lang w:val="sq-AL"/>
              </w:rPr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bCs/>
                <w:sz w:val="20"/>
                <w:szCs w:val="22"/>
                <w:highlight w:val="yellow"/>
                <w:lang w:val="sr-Latn-CS" w:eastAsia="en-US"/>
              </w:rPr>
            </w:pPr>
            <w:r>
              <w:rPr>
                <w:bCs/>
                <w:sz w:val="20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i/>
                <w:i/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i/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i/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9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sl-SI"/>
        </w:rPr>
      </w:pPr>
      <w:r>
        <w:rPr>
          <w:sz w:val="22"/>
          <w:szCs w:val="22"/>
          <w:highlight w:val="yellow"/>
          <w:lang w:val="sl-SI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sl-SI"/>
        </w:rPr>
      </w:pPr>
      <w:bookmarkStart w:id="28" w:name="_Hlk54608049"/>
      <w:bookmarkEnd w:id="28"/>
      <w:r>
        <w:rPr>
          <w:b/>
          <w:sz w:val="22"/>
          <w:szCs w:val="22"/>
          <w:lang w:val="sl-SI"/>
        </w:rPr>
        <w:t>Napomena 1:</w:t>
      </w:r>
      <w:r>
        <w:rPr>
          <w:sz w:val="22"/>
          <w:szCs w:val="22"/>
          <w:lang w:val="sl-SI"/>
        </w:rPr>
        <w:t xml:space="preserve"> Ukoliko laboratorija navodi u koloni Referentni dokument skraćenicu  (npr. internu dokumentovanu  metodu - proceduru) potrebno je u legendi  navesti  naziv procedure  i reference na osnovu kojih je dokumentovana  metod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bookmarkStart w:id="29" w:name="_Hlk54608049"/>
      <w:bookmarkStart w:id="30" w:name="_Hlk54608049"/>
      <w:bookmarkEnd w:id="30"/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Legenda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>Skraćena oznaka referetnog dokumenta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sq-AL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sq-AL"/>
              </w:rPr>
            </w:pPr>
            <w:r>
              <w:rPr>
                <w:rFonts w:eastAsia="Arial"/>
                <w:bCs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>Naziv metode/referenc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bCs/>
                <w:i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sq-AL"/>
              </w:rPr>
            </w:pPr>
            <w:r>
              <w:rPr>
                <w:bCs/>
                <w:i/>
                <w:sz w:val="22"/>
                <w:szCs w:val="22"/>
                <w:lang w:val="sq-AL"/>
              </w:rPr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  <w:bookmarkStart w:id="31" w:name="_Hlk54608167"/>
      <w:bookmarkStart w:id="32" w:name="_Hlk54608167"/>
      <w:bookmarkEnd w:id="32"/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lang w:val="sl-SI"/>
        </w:rPr>
        <w:t xml:space="preserve">Napomena 2: </w:t>
      </w:r>
      <w:r>
        <w:rPr>
          <w:sz w:val="22"/>
          <w:szCs w:val="22"/>
          <w:lang w:val="sl-SI"/>
        </w:rPr>
        <w:t>U slučaju da Laboratorija želi da prijavi fleksibilan obim akreditacije**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potrebno je da  čekira  na koji dio traženog obima akreditacije se fleksibilnost odnosi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53_3440897980"/>
      <w:bookmarkStart w:id="34" w:name="__Fieldmark__53_3440897980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fleksibilnost se odnosi na sve stavke Obima akreditacije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54_3440897980"/>
      <w:bookmarkStart w:id="36" w:name="__Fieldmark__54_3440897980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fleksibilnost se odnosi samo na pojedine stavke Obima akreditacije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560" w:hanging="2410"/>
        <w:jc w:val="both"/>
        <w:rPr/>
      </w:pPr>
      <w:r>
        <w:rPr>
          <w:rFonts w:eastAsia="Arial"/>
          <w:sz w:val="22"/>
          <w:szCs w:val="22"/>
        </w:rPr>
        <w:t xml:space="preserve">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55_3440897980"/>
      <w:bookmarkStart w:id="38" w:name="__Fieldmark__55_3440897980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Predmeti spitivanja/materijal/proizvod </w:t>
      </w:r>
    </w:p>
    <w:p>
      <w:pPr>
        <w:pStyle w:val="Normal"/>
        <w:ind w:left="1418" w:hanging="1560"/>
        <w:jc w:val="both"/>
        <w:rPr/>
      </w:pPr>
      <w:r>
        <w:rPr>
          <w:rFonts w:eastAsia="Arial"/>
          <w:sz w:val="22"/>
          <w:szCs w:val="22"/>
        </w:rPr>
        <w:t xml:space="preserve">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56_3440897980"/>
      <w:bookmarkStart w:id="40" w:name="__Fieldmark__56_3440897980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Karakteristika koja se ispituje/mjeri                                 </w:t>
      </w:r>
    </w:p>
    <w:p>
      <w:pPr>
        <w:pStyle w:val="Normal"/>
        <w:ind w:left="1418" w:hanging="1560"/>
        <w:jc w:val="both"/>
        <w:rPr/>
      </w:pPr>
      <w:r>
        <w:rPr>
          <w:rFonts w:eastAsia="Arial"/>
          <w:sz w:val="22"/>
          <w:szCs w:val="22"/>
        </w:rPr>
        <w:t xml:space="preserve">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57_3440897980"/>
      <w:bookmarkStart w:id="42" w:name="__Fieldmark__57_3440897980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eferentni dokument</w:t>
      </w:r>
    </w:p>
    <w:p>
      <w:pPr>
        <w:pStyle w:val="Normal"/>
        <w:ind w:left="1418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ksibilnost se naznačava oznakom</w:t>
      </w:r>
      <w:r>
        <w:rPr>
          <w:b/>
          <w:sz w:val="22"/>
          <w:szCs w:val="22"/>
        </w:rPr>
        <w:t xml:space="preserve"> f</w:t>
      </w:r>
      <w:r>
        <w:rPr>
          <w:sz w:val="22"/>
          <w:szCs w:val="22"/>
        </w:rPr>
        <w:t xml:space="preserve"> u Odjeljku 5. kod stavke za koju se traži</w:t>
      </w:r>
    </w:p>
    <w:p>
      <w:pPr>
        <w:pStyle w:val="Normal"/>
        <w:ind w:left="1418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l-SI"/>
        </w:rPr>
        <w:t>**</w:t>
      </w:r>
      <w:r>
        <w:rPr>
          <w:sz w:val="22"/>
          <w:szCs w:val="22"/>
        </w:rPr>
        <w:t xml:space="preserve"> Fleksibilan obim akreditacije se može prijaviti  najranije u drugom ciklusu akreditacije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397" w:hRule="exac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Želimo da u akreditovani obim uključimo mišljenja i tumačenja: </w:t>
            </w:r>
          </w:p>
        </w:tc>
      </w:tr>
      <w:tr>
        <w:trPr>
          <w:trHeight w:val="397" w:hRule="exact"/>
          <w:cantSplit w:val="true"/>
        </w:trPr>
        <w:tc>
          <w:tcPr>
            <w:tcW w:w="9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58_3440897980"/>
            <w:bookmarkStart w:id="44" w:name="__Fieldmark__58_3440897980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A</w:t>
            </w:r>
          </w:p>
        </w:tc>
      </w:tr>
      <w:tr>
        <w:trPr>
          <w:trHeight w:val="397" w:hRule="exact"/>
          <w:cantSplit w:val="true"/>
        </w:trPr>
        <w:tc>
          <w:tcPr>
            <w:tcW w:w="9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59_3440897980"/>
            <w:bookmarkStart w:id="46" w:name="__Fieldmark__59_3440897980"/>
            <w:bookmarkEnd w:id="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rPr>
          <w:sz w:val="22"/>
          <w:szCs w:val="22"/>
        </w:rPr>
      </w:pPr>
      <w:bookmarkStart w:id="47" w:name="_Hlk54608167"/>
      <w:bookmarkEnd w:id="47"/>
      <w:r>
        <w:rPr>
          <w:sz w:val="22"/>
          <w:szCs w:val="22"/>
          <w:lang w:val="sr-Latn-ME"/>
        </w:rPr>
        <w:t xml:space="preserve">Ukoliko </w:t>
      </w:r>
      <w:r>
        <w:rPr>
          <w:sz w:val="22"/>
          <w:szCs w:val="22"/>
        </w:rPr>
        <w:t>traženi obim  uključuje mišljenja i tumačenja Laboratorija  treba  da navede aktivnosti ispitivanja  za koje namjerava izraziti mišljenja i tumačenj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U tom slučaju sljedeća dokumentacija mora se dostaviti ATCG  na pregled, najmanje tri mjeseca prije planiranog datuma ocjenjivanja  ili unutar vremenskog okvira dogovorenog između ATCG  i laboratorije kako bi se ATCG dalo dovoljno vremena za organizovanje tima za ocjenjivanje  i planiranog  ocjenjivanja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Dokumentacija koja odražava proces (procedure i prakse)  za  uključivanje mišljenja i tumačenja  u izvještaje;</w:t>
        <w:br/>
        <w:t>(b) Kriterijumi za kompetentnost osoblja ovlašćenog da izražava mišljenja i tumačenja ;</w:t>
        <w:br/>
        <w:t>(c) Evidencija kvalifikacija, iskustva i obuke osoblja ovlašćenog za izražavanje mišljenja i tumačenja;</w:t>
        <w:br/>
        <w:t>(d) Raniji (ili primjeri) izvještaji koji uključuju mišljenja i tumačenja;</w:t>
        <w:br/>
        <w:t xml:space="preserve">(e) Plan interne provjere  i evidencija koja dokazuje da Laboratorija  prati proces izražavanja mišljenja i tumačenja </w:t>
      </w:r>
    </w:p>
    <w:p>
      <w:pPr>
        <w:pStyle w:val="Normal"/>
        <w:rPr>
          <w:rFonts w:ascii="NotoSans-Regular;Calibri" w:hAnsi="NotoSans-Regular;Calibri" w:cs="NotoSans-Regular;Calibri"/>
          <w:sz w:val="18"/>
          <w:szCs w:val="18"/>
        </w:rPr>
      </w:pPr>
      <w:r>
        <w:rPr>
          <w:rFonts w:cs="NotoSans-Regular;Calibri" w:ascii="NotoSans-Regular;Calibri" w:hAnsi="NotoSans-Regular;Calibri"/>
          <w:sz w:val="18"/>
          <w:szCs w:val="18"/>
        </w:rPr>
      </w:r>
    </w:p>
    <w:p>
      <w:pPr>
        <w:pStyle w:val="Normal"/>
        <w:rPr>
          <w:rFonts w:ascii="NotoSans-Regular;Calibri" w:hAnsi="NotoSans-Regular;Calibri" w:cs="NotoSans-Regular;Calibri"/>
          <w:sz w:val="18"/>
          <w:szCs w:val="18"/>
        </w:rPr>
      </w:pPr>
      <w:r>
        <w:rPr>
          <w:rFonts w:cs="NotoSans-Regular;Calibri" w:ascii="NotoSans-Regular;Calibri" w:hAnsi="NotoSans-Regular;Calibri"/>
          <w:sz w:val="18"/>
          <w:szCs w:val="18"/>
        </w:rPr>
      </w:r>
    </w:p>
    <w:p>
      <w:pPr>
        <w:pStyle w:val="Normal"/>
        <w:rPr>
          <w:rFonts w:ascii="NotoSans-Regular;Calibri" w:hAnsi="NotoSans-Regular;Calibri" w:cs="NotoSans-Regular;Calibri"/>
          <w:sz w:val="22"/>
          <w:szCs w:val="22"/>
          <w:lang w:val="sr-Latn-ME"/>
        </w:rPr>
      </w:pPr>
      <w:r>
        <w:rPr>
          <w:rFonts w:cs="NotoSans-Regular;Calibri" w:ascii="NotoSans-Regular;Calibri" w:hAnsi="NotoSans-Regular;Calibri"/>
          <w:sz w:val="22"/>
          <w:szCs w:val="22"/>
          <w:lang w:val="sr-Latn-M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l-SI"/>
        </w:rPr>
        <w:t>6. Oprema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"/>
        <w:gridCol w:w="5280"/>
        <w:gridCol w:w="326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6.1</w:t>
            </w:r>
          </w:p>
        </w:tc>
        <w:tc>
          <w:tcPr>
            <w:tcW w:w="9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ratak opis opreme koja se upotrebljava prilikom ispitivanja u prijavljenom obimu akreditacije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prema (proizvođač, tip, identifikacioni broj):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Druge važne informacije (mjerno područj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pecificirana tačnost i slično):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527" w:hanging="357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527" w:hanging="357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8925" w:leader="none"/>
        </w:tabs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8925" w:leader="none"/>
        </w:tabs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7. Spisak ovlašćenog osoblja  koje potpisuje izvještaje o ispitivanjima iz tražene oblasti akreditacije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12"/>
        <w:gridCol w:w="4901"/>
      </w:tblGrid>
      <w:tr>
        <w:trPr>
          <w:trHeight w:val="510" w:hRule="exac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Ime i prezime: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otpis: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Oblast ispitivan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397" w:hRule="exac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8.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Želimo da ATCG izvrši preliminarnu  posjetu: 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60_3440897980"/>
            <w:bookmarkStart w:id="49" w:name="__Fieldmark__60_3440897980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A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61_3440897980"/>
            <w:bookmarkStart w:id="51" w:name="__Fieldmark__61_3440897980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7"/>
      </w:tblGrid>
      <w:tr>
        <w:trPr>
          <w:trHeight w:val="754" w:hRule="exac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9.</w:t>
            </w:r>
          </w:p>
        </w:tc>
        <w:tc>
          <w:tcPr>
            <w:tcW w:w="9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Da li laboratorija sprovodi postupak interne kalibracije u svrhu kalibracije sopstvene opreme  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62_3440897980"/>
            <w:bookmarkStart w:id="53" w:name="__Fieldmark__62_3440897980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A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63_3440897980"/>
            <w:bookmarkStart w:id="55" w:name="__Fieldmark__63_3440897980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Ukoliko je odgovor DA, Laboratorija  uz zahtjev mora da dostavi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color w:val="2C363A"/>
          <w:sz w:val="22"/>
          <w:szCs w:val="22"/>
          <w:shd w:fill="FFFFFF" w:val="clear"/>
        </w:rPr>
        <w:t>a) dovoljno detaljnu i preciznu proceduru kalibracije,</w:t>
      </w:r>
      <w:r>
        <w:rPr>
          <w:color w:val="2C363A"/>
          <w:sz w:val="22"/>
          <w:szCs w:val="22"/>
        </w:rPr>
        <w:br/>
      </w:r>
      <w:r>
        <w:rPr>
          <w:color w:val="2C363A"/>
          <w:sz w:val="22"/>
          <w:szCs w:val="22"/>
          <w:shd w:fill="FFFFFF" w:val="clear"/>
        </w:rPr>
        <w:t>b) dokaze o   procjeni i potpunosti  izračunavanja kombinovane i proširene mjerne nesigurnosti,</w:t>
      </w:r>
      <w:r>
        <w:rPr>
          <w:color w:val="2C363A"/>
          <w:sz w:val="22"/>
          <w:szCs w:val="22"/>
        </w:rPr>
        <w:br/>
      </w:r>
      <w:r>
        <w:rPr>
          <w:color w:val="2C363A"/>
          <w:sz w:val="22"/>
          <w:szCs w:val="22"/>
          <w:shd w:fill="FFFFFF" w:val="clear"/>
        </w:rPr>
        <w:t>c)  spisak   referentnih  etalona sa dovoljno niskom mjernom nesigurnošću kako bi se osigurala sljedivost mjerenja,</w:t>
      </w:r>
      <w:r>
        <w:rPr>
          <w:color w:val="2C363A"/>
          <w:sz w:val="22"/>
          <w:szCs w:val="22"/>
        </w:rPr>
        <w:br/>
      </w:r>
      <w:r>
        <w:rPr>
          <w:color w:val="2C363A"/>
          <w:sz w:val="22"/>
          <w:szCs w:val="22"/>
          <w:shd w:fill="FFFFFF" w:val="clear"/>
        </w:rPr>
        <w:t>d) podatke o  kvalifikovanosti  i iskustvu osoblja,</w:t>
      </w:r>
      <w:r>
        <w:rPr>
          <w:color w:val="2C363A"/>
          <w:sz w:val="22"/>
          <w:szCs w:val="22"/>
        </w:rPr>
        <w:br/>
      </w:r>
      <w:r>
        <w:rPr>
          <w:color w:val="2C363A"/>
          <w:sz w:val="22"/>
          <w:szCs w:val="22"/>
          <w:shd w:fill="FFFFFF" w:val="clear"/>
        </w:rPr>
        <w:t>e) podatke o načinu izvještavanja,</w:t>
      </w:r>
      <w:r>
        <w:rPr>
          <w:color w:val="2C363A"/>
          <w:sz w:val="22"/>
          <w:szCs w:val="22"/>
        </w:rPr>
        <w:br/>
      </w:r>
      <w:r>
        <w:rPr>
          <w:color w:val="2C363A"/>
          <w:sz w:val="22"/>
          <w:szCs w:val="22"/>
          <w:shd w:fill="FFFFFF" w:val="clear"/>
        </w:rPr>
        <w:t>f) dokaze o  osiguranju kvaliteta rezultata kalibracije (međulaboratorijska poređenja, provjere osposobljenosti, druge provjere i načine verifikacije rezultata),</w:t>
      </w:r>
      <w:r>
        <w:rPr>
          <w:color w:val="2C363A"/>
          <w:sz w:val="22"/>
          <w:szCs w:val="22"/>
        </w:rPr>
        <w:br/>
      </w:r>
      <w:r>
        <w:rPr>
          <w:color w:val="2C363A"/>
          <w:sz w:val="22"/>
          <w:szCs w:val="22"/>
          <w:shd w:fill="FFFFFF" w:val="clear"/>
        </w:rPr>
        <w:t>g)  podatke o jasno definisanim  i dobro zasnovanim  kriterijumima  za period važenja kalibracije, međuprovjere kalibracije i potrebe</w:t>
      </w:r>
      <w:r>
        <w:rPr>
          <w:color w:val="2C363A"/>
          <w:sz w:val="22"/>
          <w:szCs w:val="22"/>
        </w:rPr>
        <w:t xml:space="preserve"> </w:t>
      </w:r>
      <w:r>
        <w:rPr>
          <w:color w:val="2C363A"/>
          <w:sz w:val="22"/>
          <w:szCs w:val="22"/>
          <w:shd w:fill="FFFFFF" w:val="clear"/>
        </w:rPr>
        <w:t>rekalibracij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lang w:val="sl-SI"/>
        </w:rPr>
        <w:t>10. Izjava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ljujemo  da 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smo upoznati sa  dokumentom </w:t>
      </w:r>
      <w:bookmarkStart w:id="56" w:name="_Hlk54608257"/>
      <w:r>
        <w:rPr>
          <w:sz w:val="22"/>
          <w:szCs w:val="22"/>
        </w:rPr>
        <w:t>ZPR.01.27 Lista  dokumenata koja sadrži zahtjeve koje treba da ispuni podnosilac Zahtjeva za akreditaciju i akreditovano TO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bookmarkEnd w:id="56"/>
      <w:r>
        <w:rPr>
          <w:sz w:val="22"/>
          <w:szCs w:val="22"/>
          <w:lang w:val="sl-SI"/>
        </w:rPr>
        <w:t xml:space="preserve">ćemo nadoknaditi sve troškove akreditacije prema Odluci o visini troškova akreditacije  </w:t>
      </w:r>
    </w:p>
    <w:p>
      <w:pPr>
        <w:pStyle w:val="Normal"/>
        <w:ind w:left="420" w:hanging="0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(Sl. list  Crne Gore br. 14/07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ćemo dostaviti traženu dokumentaciju i  pružiti sve neophodne podatke potrebne za realizaciju  ocjenjivanj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Mjesto i datum:</w:t>
        <w:tab/>
        <w:t xml:space="preserve"> </w:t>
        <w:tab/>
        <w:tab/>
        <w:tab/>
        <w:tab/>
        <w:t xml:space="preserve">           Ime prezime odgovornog lica:</w:t>
        <w:tab/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                                   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648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tpis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4320"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M.P.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 xml:space="preserve">Uz zahtjev za akreditaciju dostaviti sljedeće priloge: 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 xml:space="preserve">Prilog 1  </w:t>
      </w:r>
      <w:r>
        <w:rPr>
          <w:bCs/>
          <w:sz w:val="22"/>
          <w:szCs w:val="22"/>
          <w:lang w:val="sl-SI"/>
        </w:rPr>
        <w:t>Potvrda o registraciji iz baze Centralnog registara Privrednog suda sa  ažuriranim izmjenama, (šifra djelatnosti uz detaljni opis djelatnosti)</w:t>
      </w:r>
      <w:r>
        <w:rPr>
          <w:b/>
          <w:bCs/>
          <w:sz w:val="22"/>
          <w:szCs w:val="22"/>
          <w:lang w:val="sl-SI"/>
        </w:rPr>
        <w:t xml:space="preserve">   </w:t>
      </w:r>
      <w:r>
        <w:rPr>
          <w:bCs/>
          <w:sz w:val="22"/>
          <w:szCs w:val="22"/>
          <w:lang w:val="sl-SI"/>
        </w:rPr>
        <w:t xml:space="preserve">Statut  i drugi opšti akt koji sadrži  odredbe o </w:t>
      </w:r>
      <w:r>
        <w:rPr>
          <w:sz w:val="22"/>
          <w:szCs w:val="22"/>
          <w:lang w:val="sl-SI"/>
        </w:rPr>
        <w:t xml:space="preserve">unutrašnjoj organizaciji i sistematizaciji radnih mjesta 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rilog 2</w:t>
      </w:r>
      <w:r>
        <w:rPr>
          <w:sz w:val="22"/>
          <w:szCs w:val="22"/>
          <w:lang w:val="sl-SI"/>
        </w:rPr>
        <w:t>:  Kopija Poslovnika o kvalitetu (ili ekvivalenti dokument sistema menadžmenta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rilog 3:</w:t>
      </w:r>
      <w:r>
        <w:rPr>
          <w:sz w:val="22"/>
          <w:szCs w:val="22"/>
          <w:lang w:val="sl-SI"/>
        </w:rPr>
        <w:t xml:space="preserve">  Kopije  internih  procedura relevantnih za sprovođenje aktivnosti ocjenjivanja usaglašenosti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rilog 4 :</w:t>
      </w:r>
      <w:r>
        <w:rPr>
          <w:sz w:val="22"/>
          <w:szCs w:val="22"/>
          <w:lang w:val="sl-SI"/>
        </w:rPr>
        <w:t xml:space="preserve"> Dokaz o uplati troškova obrade prijave za otpočinjanje prve akreditacije / ponovne akreditacije</w:t>
      </w:r>
    </w:p>
    <w:p>
      <w:pPr>
        <w:pStyle w:val="Normal"/>
        <w:jc w:val="both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Prilog 5: </w:t>
      </w:r>
      <w:r>
        <w:rPr>
          <w:sz w:val="22"/>
          <w:szCs w:val="22"/>
          <w:lang w:val="sl-SI"/>
        </w:rPr>
        <w:t>Podaci o učešću u  međulaboratorijskim poređenjima / ispitivanju osposobljenosti   (ukoliko je primjenjivo)</w:t>
      </w:r>
      <w:r>
        <w:rPr>
          <w:b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Prilog 6 : </w:t>
      </w:r>
      <w:r>
        <w:rPr>
          <w:sz w:val="22"/>
          <w:szCs w:val="22"/>
          <w:lang w:val="sl-SI"/>
        </w:rPr>
        <w:t xml:space="preserve">Primjeri izračunate mjerne nesigurnosti za svaku oblast / tehniku / predmet ispitivanja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(gdje je primjenjivo)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Prilog 7: </w:t>
      </w:r>
      <w:r>
        <w:rPr>
          <w:sz w:val="22"/>
          <w:szCs w:val="22"/>
          <w:lang w:val="sl-SI"/>
        </w:rPr>
        <w:t xml:space="preserve">Primjeri Izvještaja o validaciji/verifikaciji za svaku oblast / tehniku / predmet ispitivanja  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gdje je primjenjivo)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Prilog 8 :</w:t>
      </w:r>
      <w:r>
        <w:rPr>
          <w:sz w:val="22"/>
          <w:szCs w:val="22"/>
        </w:rPr>
        <w:t xml:space="preserve"> Ažurna Lista svih dokumenata sistema menadž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l-SI"/>
        </w:rPr>
        <w:t>Prilog 9 :</w:t>
      </w:r>
      <w:r>
        <w:rPr>
          <w:sz w:val="22"/>
          <w:szCs w:val="22"/>
        </w:rPr>
        <w:t xml:space="preserve"> Zapis o poslednjoj realizovanoj internoj provjeri i zapis o poslednjem realizovanom preispitivanju od strane rukovodstva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rilog 10 :</w:t>
      </w:r>
      <w:r>
        <w:rPr>
          <w:sz w:val="22"/>
          <w:szCs w:val="22"/>
          <w:lang w:val="sl-SI"/>
        </w:rPr>
        <w:t xml:space="preserve"> Izvještaj o samoocjenjivanju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pomena 3:</w:t>
      </w:r>
      <w:r>
        <w:rPr>
          <w:sz w:val="22"/>
          <w:szCs w:val="22"/>
          <w:lang w:val="sl-SI"/>
        </w:rPr>
        <w:t xml:space="preserve"> Ako laboratorija  smatra da su navedene procedure povjerljive i ne dostavi ih ATCG, onda se pregled navedene dokumentacije dodatno tretira u broj ocjenjivač dana.</w:t>
      </w:r>
      <w:r>
        <w:rPr>
          <w:i/>
          <w:sz w:val="22"/>
          <w:szCs w:val="22"/>
          <w:lang w:val="sl-SI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Napomena 4:</w:t>
      </w:r>
      <w:r>
        <w:rPr>
          <w:sz w:val="22"/>
          <w:szCs w:val="22"/>
          <w:lang w:val="sl-SI"/>
        </w:rPr>
        <w:t xml:space="preserve"> Akreditaciono tijelo Crne Gore  zadržava pravo da zatraži dodatnu dokumentaciju za realizaciju ocjenjivanja, ukoliko je to neophodno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autoSpaceDE w:val="false"/>
        <w:rPr>
          <w:sz w:val="22"/>
          <w:szCs w:val="22"/>
        </w:rPr>
      </w:pPr>
      <w:bookmarkStart w:id="57" w:name="_Hlk54608295"/>
      <w:bookmarkEnd w:id="57"/>
      <w:r>
        <w:rPr>
          <w:b/>
          <w:bCs/>
          <w:sz w:val="22"/>
          <w:szCs w:val="22"/>
          <w:lang w:val="sl-SI"/>
        </w:rPr>
        <w:t xml:space="preserve">Napomena 5: </w:t>
      </w:r>
      <w:r>
        <w:rPr>
          <w:sz w:val="22"/>
          <w:szCs w:val="22"/>
        </w:rPr>
        <w:t>Uz Zahtjev za akreditaciju (samo u slučaju prijave  fleksibilnog obima akreditacije),   Laboratorija je dužna  da dostavi  i sljedeću prateću dokumentaciju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2"/>
          <w:szCs w:val="22"/>
          <w:lang w:val="sr-Latn-ME"/>
        </w:rPr>
        <w:t>relevantnu dokumentaciju sistema menadžmenta Laboratorije  u kojoj je opisan postupak upravljanja fleksibilnim obimom akreditacije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dokumentovane kriterijume za kompetentnost osoblja odgovornog i ovlašćenog za upravljanje svim aspektima koji se odnose na fleksibilni obim akreditacije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zapise o kvalifikacijama, iskustvu i obuci odgovornog/ovlašćenog osoblja za upravljanje fleksibilnim obimom akreditacije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Listu aktivnosti koje bi bile uključene u traženi fleksibilni obim akreditacije.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sz w:val="22"/>
          <w:szCs w:val="22"/>
          <w:lang w:val="sl-SI"/>
        </w:rPr>
      </w:pPr>
      <w:bookmarkStart w:id="58" w:name="_Hlk54608295"/>
      <w:bookmarkEnd w:id="58"/>
      <w:r>
        <w:rPr>
          <w:b/>
          <w:bCs/>
          <w:sz w:val="22"/>
          <w:szCs w:val="22"/>
          <w:lang w:val="sl-S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Sans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842"/>
      <w:gridCol w:w="2813"/>
    </w:tblGrid>
    <w:tr>
      <w:trPr>
        <w:trHeight w:val="706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KREDITACIONO TIJELO CRNE GORE</w:t>
          </w:r>
        </w:p>
      </w:tc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Oznaka/Datum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ZPR.01.01-1/03.12.2024.</w:t>
          </w:r>
        </w:p>
      </w:tc>
    </w:tr>
    <w:tr>
      <w:trPr>
        <w:trHeight w:val="903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hr-BA"/>
            </w:rPr>
          </w:pPr>
          <w:r>
            <w:rPr>
              <w:b/>
              <w:szCs w:val="24"/>
              <w:lang w:val="hr-BA"/>
            </w:rPr>
            <w:t>ZAHTJEV ZA AKREDITACIJU LABORATORIJA ZA ISPITIVANJE PREMA MEST EN ISO/IEC 17025:2018</w:t>
          </w:r>
        </w:p>
      </w:tc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Strana/Ukupno stran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|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5153"/>
      <w:gridCol w:w="2543"/>
    </w:tblGrid>
    <w:tr>
      <w:trPr/>
      <w:tc>
        <w:tcPr>
          <w:tcW w:w="25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bookmarkStart w:id="59" w:name="_Hlk54608432"/>
          <w:bookmarkEnd w:id="59"/>
          <w:r>
            <w:rPr>
              <w:lang w:val="en-US" w:eastAsia="en-US"/>
            </w:rPr>
            <w:drawing>
              <wp:inline distT="0" distB="0" distL="0" distR="0">
                <wp:extent cx="1168400" cy="762000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KREDITACIONO TIJELO CRNE GORE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Oznaka/Datum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ZPR.01.01-1/03.12.2024.</w:t>
          </w:r>
        </w:p>
      </w:tc>
    </w:tr>
    <w:tr>
      <w:trPr>
        <w:trHeight w:val="758" w:hRule="atLeast"/>
      </w:trPr>
      <w:tc>
        <w:tcPr>
          <w:tcW w:w="25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Cs w:val="24"/>
              <w:lang w:val="hr-BA"/>
            </w:rPr>
            <w:t>ZAHTJEV ZA AKREDITACIJU LABORATORIJA ZA ISPITIVANJE PREMA MEST EN ISO/IEC 17025:2018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Strana/Ukupno strana</w:t>
          </w:r>
        </w:p>
        <w:p>
          <w:pPr>
            <w:pStyle w:val="Header"/>
            <w:jc w:val="center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|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567"/>
    </w:pPr>
    <w:rPr>
      <w:sz w:val="28"/>
      <w:lang w:val="sl-SI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8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2:00Z</dcterms:created>
  <dc:creator>user</dc:creator>
  <dc:description/>
  <cp:keywords/>
  <dc:language>en-US</dc:language>
  <cp:lastModifiedBy>HP</cp:lastModifiedBy>
  <cp:lastPrinted>2024-12-13T11:58:00Z</cp:lastPrinted>
  <dcterms:modified xsi:type="dcterms:W3CDTF">2025-02-27T12:23:00Z</dcterms:modified>
  <cp:revision>3</cp:revision>
  <dc:subject/>
  <dc:title>Prijava za akreditaciju</dc:title>
</cp:coreProperties>
</file>